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1354;&amp;#35843;&amp;#31649;&amp;#3633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1354;&amp;#35843;&amp;#31649;&amp;#3633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1354;&amp;#35843;&amp;#31649;&amp;#3633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59.html"&gt;http://www.cction.com/report/202310/419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26159;&amp;#31354;&amp;#35843;&amp;#21046;&amp;#36896;&amp;#22823;&amp;#22269;&amp;#65292;&amp;#40857;&amp;#22836;&amp;#24066;&amp;#22330;&amp;#38598;&amp;#20013;&amp;#24230;&amp;#36739;&amp;#39640;&amp;#12290;&amp;#25105;&amp;#22269;&amp;#26159;&amp;#21046;&amp;#20919;&amp;#31354;&amp;#35843;&amp;#35774;&amp;#22791;&amp;#26368;&amp;#22823;&amp;#30340;&amp;#29983;&amp;#20135;&amp;#22269;&amp;#21644;&amp;#28040;&amp;#36153;&amp;#24066;&amp;#22330;&amp;#65292;&amp;#31354;&amp;#35843;&amp;#21046;&amp;#36896;&amp;#34892;&amp;#19994;&amp;#25317;&amp;#26377;&amp;#19968;&amp;#25209;&amp;#21253;&amp;#21547;&amp;#28023;&amp;#23572;&amp;#12289;&amp;#26684;&amp;#21147;&amp;#12289;&amp;#32654;&amp;#30340;&amp;#12289;&amp;#38271;&amp;#34425;&amp;#12289;&amp;#28023;&amp;#20449;&amp;#31561;&amp;#22312;&amp;#20869;&amp;#30340;&amp;#22269;&amp;#20869;&amp;#30693;&amp;#21517;&amp;#23478;&amp;#30005;&amp;#21697;&amp;#29260;&amp;#65292;&amp;#20027;&amp;#27969;&amp;#31354;&amp;#35843;&amp;#21697;&amp;#29260;&amp;#24066;&amp;#22330;&amp;#20221;&amp;#39069;&amp;#21344;&amp;#27604;&amp;#36739;&amp;#22823;&amp;#65292;&amp;#24066;&amp;#22330;&amp;#38598;&amp;#20013;&amp;#24230;&amp;#36739;&amp;#39640;&amp;#65292;&amp;#20855;&amp;#26377;&amp;#36739;&amp;#24378;&amp;#30340;&amp;#38598;&amp;#32858;&amp;#25928;&amp;#24212;&amp;#65292;&amp;#40857;&amp;#22836;&amp;#20225;&amp;#19994;&amp;#21344;&amp;#25454;&amp;#36739;&amp;#22823;&amp;#30340;&amp;#24066;&amp;#22330;&amp;#20221;&amp;#39069;&amp;#12290;&lt;/div&gt;  &lt;div align="left"&gt;&amp;#23478;&amp;#29992;&amp;#31354;&amp;#35843;&amp;#31649;&amp;#36335;&amp;#20379;&amp;#24212;&amp;#21830;&amp;#19982;&amp;#31354;&amp;#35843;&amp;#20027;&amp;#26426;&amp;#21378;&amp;#20855;&amp;#26377;&amp;#36739;&amp;#20026;&amp;#31283;&amp;#23450;&amp;#30340;&amp;#21512;&amp;#20316;&amp;#20851;&amp;#31995;&amp;#12290;&amp;#23478;&amp;#29992;&amp;#31354;&amp;#35843;&amp;#31649;&amp;#36335;&amp;#20027;&amp;#35201;&amp;#20026;&amp;#31354;&amp;#35843;&amp;#25972;&amp;#26426;&amp;#37197;&amp;#22871;&amp;#65292;&amp;#26159;&amp;#31354;&amp;#35843;&amp;#21046;&amp;#20919;&amp;#35774;&amp;#22791;&amp;#30340;&amp;#22522;&amp;#30784;&amp;#20803;&amp;#22120;&amp;#20214;&amp;#12290;&amp;#38543;&amp;#30528;&amp;#31354;&amp;#35843;&amp;#25216;&amp;#26415;&amp;#30340;&amp;#21457;&amp;#23637;&amp;#65292;&amp;#21046;&amp;#28909;&amp;#21151;&amp;#33021;&amp;#30340;&amp;#20986;&amp;#29616;&amp;#65292;&amp;#31354;&amp;#35843;&amp;#19981;&amp;#20877;&amp;#21333;&amp;#21333;&amp;#26159;&amp;#20026;&amp;#20102;&amp;#21046;&amp;#20919;&amp;#32780;&amp;#23384;&amp;#22312;&amp;#65292;&amp;#36824;&amp;#21487;&amp;#20197;&amp;#21046;&amp;#28909;&amp;#65292;&amp;#19968;&amp;#26041;&amp;#38754;&amp;#26159;&amp;#20026;&amp;#20908;&amp;#23395;&amp;#21462;&amp;#26262;&amp;#30340;&amp;#38656;&amp;#27714;&amp;#65292;&amp;#21462;&amp;#20195;&amp;#29123;&amp;#29028;&amp;#38149;&amp;#28809;&amp;#21462;&amp;#26262;&amp;#30340;&amp;#39318;&amp;#35201;&amp;#26367;&amp;#20195;&amp;#21697;&amp;#65307;&amp;#21478;&amp;#19968;&amp;#26041;&amp;#38754;&amp;#29992;&amp;#22312;&amp;#21462;&amp;#26262;&amp;#23395;&amp;#36824;&amp;#26410;&amp;#21040;&amp;#26469;&amp;#20043;&amp;#21069;&amp;#22240;&amp;#20026;&amp;#22825;&amp;#27668;&amp;#21464;&amp;#21270;&amp;#65292;&amp;#38598;&amp;#20013;&amp;#20379;&amp;#26262;&amp;#26080;&amp;#27861;&amp;#25552;&amp;#20379;&amp;#26381;&amp;#21153;&amp;#30340;&amp;#24773;&amp;#20917;&amp;#19979;&amp;#20020;&amp;#26102;&amp;#28385;&amp;#36275;&amp;#21046;&amp;#28909;&amp;#38656;&amp;#27714;&amp;#12290;&amp;#31354;&amp;#35843;&amp;#31649;&amp;#36335;&amp;#30340;&amp;#36136;&amp;#37327;&amp;#30452;&amp;#25509;&amp;#20851;&amp;#31995;&amp;#21040;&amp;#31354;&amp;#35843;&amp;#30340;&amp;#21046;&amp;#20919;&amp;#25928;&amp;#26524;&amp;#21644;&amp;#20351;&amp;#29992;&amp;#25928;&amp;#26524;&amp;#65292;&amp;#22312;&amp;#28608;&amp;#28872;&amp;#30340;&amp;#24066;&amp;#22330;&amp;#31454;&amp;#20105;&amp;#20013;&amp;#65292;&amp;#23478;&amp;#29992;&amp;#31354;&amp;#35843;&amp;#20027;&amp;#26426;&amp;#21378;&amp;#20026;&amp;#20445;&amp;#35777;&amp;#20135;&amp;#21697;&amp;#36136;&amp;#37327;&amp;#65292;&amp;#22312;&amp;#20445;&amp;#35777;&amp;#20379;&amp;#24212;&amp;#21830;&amp;#19968;&amp;#23450;&amp;#21033;&amp;#28070;&amp;#27700;&amp;#24179;&amp;#30340;&amp;#21069;&amp;#25552;&amp;#19979;&amp;#65292;&amp;#20250;&amp;#20248;&amp;#20808;&amp;#36873;&amp;#25321;&amp;#38271;&amp;#26399;&amp;#19982;&amp;#19968;&amp;#23478;&amp;#20027;&amp;#35201;&amp;#26448;&amp;#26009;&amp;#20379;&amp;#24212;&amp;#21830;&amp;#20445;&amp;#25345;&amp;#21512;&amp;#20316;&amp;#12290;&amp;#30446;&amp;#21069;&amp;#22269;&amp;#20869;&amp;#20027;&amp;#35201;&amp;#40857;&amp;#22836;&amp;#20225;&amp;#19994;&amp;#26377;&amp;#24191;&amp;#19996;&amp;#24658;&amp;#22522;&amp;#37329;&amp;#23646;&amp;#21046;&amp;#21697;&amp;#23454;&amp;#19994;&amp;#26377;&amp;#38480;&amp;#20844;&amp;#21496;&amp;#12289;&amp;#22825;&amp;#27941;&amp;#21326;&amp;#20449;&amp;#26426;&amp;#26800;&amp;#26377;&amp;#38480;&amp;#20844;&amp;#21496;&amp;#31561;&amp;#65292;&amp;#40857;&amp;#22836;&amp;#20225;&amp;#19994;&amp;#22312;&amp;#22269;&amp;#20869;&amp;#31354;&amp;#35843;&amp;#31649;&amp;#36335;&amp;#21046;&amp;#36896;&amp;#39046;&amp;#22495;&amp;#20855;&amp;#22791;&amp;#19968;&amp;#23450;&amp;#30340;&amp;#31215;&amp;#28096;&amp;#21644;&amp;#32463;&amp;#39564;&amp;#65292;&amp;#25317;&amp;#26377;&amp;#19968;&amp;#23450;&amp;#30340;&amp;#24066;&amp;#22330;&amp;#22320;&amp;#20301;&amp;#21644;&amp;#21475;&amp;#30865;&amp;#12290;&amp;#20174;&amp;#38271;&amp;#26399;&amp;#30475;&amp;#65292;&amp;#25345;&amp;#32493;&amp;#25237;&amp;#20837;&amp;#30740;&amp;#21457;&amp;#31215;&amp;#32047;&amp;#12289;&amp;#20445;&amp;#25345;&amp;#26377;&amp;#25216;&amp;#26415;&amp;#21644;&amp;#25104;&amp;#26412;&amp;#20248;&amp;#21183;&amp;#30340;&amp;#20225;&amp;#19994;&amp;#23558;&amp;#21462;&amp;#24471;&amp;#39640;&amp;#20110;&amp;#34892;&amp;#19994;&amp;#24179;&amp;#22343;&amp;#27700;&amp;#24179;&amp;#30340;&amp;#21033;&amp;#28070;&amp;#29575;&amp;#21450;&amp;#21033;&amp;#28070;&amp;#27700;&amp;#24179;&amp;#12290;&lt;/div&gt;  &lt;div align="left"&gt;&amp;#20013;&amp;#20225;&amp;#39038;&amp;#38382;&amp;#32593;&amp;#21457;&amp;#24067;&amp;#30340;&amp;#12298;2024-2030&amp;#24180;&amp;#20013;&amp;#22269;&amp;#23478;&amp;#29992;&amp;#31354;&amp;#35843;&amp;#31649;&amp;#36335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9992;&amp;#31354;&amp;#35843;&amp;#31649;&amp;#36335;&amp;#34892;&amp;#19994;&amp;#21457;&amp;#23637;&amp;#27010;&amp;#20917;&lt;/div&gt;  &lt;div align="left"&gt;&amp;#31532;&amp;#19968;&amp;#33410; &amp;#23478;&amp;#29992;&amp;#31354;&amp;#35843;&amp;#31649;&amp;#3633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3478;&amp;#29992;&amp;#31354;&amp;#35843;&amp;#31649;&amp;#3633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3478;&amp;#29992;&amp;#31354;&amp;#35843;&amp;#31649;&amp;#36335;&amp;#34892;&amp;#19994;&amp;#24066;&amp;#22330;&amp;#21457;&amp;#23637;&amp;#20998;&amp;#26512;&lt;/div&gt;  &lt;div align="left"&gt;&amp;#31532;&amp;#19968;&amp;#33410; &amp;#23478;&amp;#29992;&amp;#31354;&amp;#35843;&amp;#31649;&amp;#36335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3478;&amp;#29992;&amp;#31354;&amp;#35843;&amp;#31649;&amp;#3633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3478;&amp;#29992;&amp;#31354;&amp;#35843;&amp;#31649;&amp;#36335;&amp;#34892;&amp;#19994;&amp;#21457;&amp;#23637;&amp;#29615;&amp;#22659;&amp;#20998;&amp;#26512;&lt;/div&gt;  &lt;div align="left"&gt;&amp;#31532;&amp;#19968;&amp;#33410; &amp;#23478;&amp;#29992;&amp;#31354;&amp;#35843;&amp;#31649;&amp;#3633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3478;&amp;#29992;&amp;#31354;&amp;#35843;&amp;#31649;&amp;#3633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3478;&amp;#29992;&amp;#31354;&amp;#35843;&amp;#31649;&amp;#3633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3478;&amp;#29992;&amp;#31354;&amp;#35843;&amp;#31649;&amp;#3633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3478;&amp;#29992;&amp;#31354;&amp;#35843;&amp;#31649;&amp;#36335;&amp;#34892;&amp;#19994;&amp;#20135;&amp;#19994;&amp;#38142;&amp;#20998;&amp;#26512;&lt;/div&gt;  &lt;div align="left"&gt;&amp;#31532;&amp;#19968;&amp;#33410; &amp;#23478;&amp;#29992;&amp;#31354;&amp;#35843;&amp;#31649;&amp;#36335;&amp;#34892;&amp;#19994;&amp;#20135;&amp;#19994;&amp;#38142;&lt;/div&gt;  &lt;div align="left"&gt;&amp;#31532;&amp;#20108;&amp;#33410; &amp;#23478;&amp;#29992;&amp;#31354;&amp;#35843;&amp;#31649;&amp;#3633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3478;&amp;#29992;&amp;#31354;&amp;#35843;&amp;#31649;&amp;#3633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3478;&amp;#29992;&amp;#31354;&amp;#35843;&amp;#31649;&amp;#36335;&amp;#34892;&amp;#19994;&amp;#21457;&amp;#23637;&amp;#29616;&amp;#29366;&amp;#21450;&amp;#24066;&amp;#22330;&amp;#20379;&amp;#38656;&amp;#20998;&amp;#26512;&lt;/div&gt;  &lt;div align="left"&gt;&amp;#31532;&amp;#19968;&amp;#33410; &amp;#23478;&amp;#29992;&amp;#31354;&amp;#35843;&amp;#31649;&amp;#3633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3478;&amp;#29992;&amp;#31354;&amp;#35843;&amp;#31649;&amp;#3633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3478;&amp;#29992;&amp;#31354;&amp;#35843;&amp;#31649;&amp;#36335;&amp;#34892;&amp;#19994;&amp;#20379;&amp;#32473;&amp;#33021;&amp;#21147;&amp;#30340;&amp;#20027;&amp;#35201;&amp;#22240;&amp;#32032;&amp;#20998;&amp;#26512;&lt;/div&gt;  &lt;div align="left"&gt;&amp;#31532;&amp;#22235;&amp;#33410; &amp;#23478;&amp;#29992;&amp;#31354;&amp;#35843;&amp;#31649;&amp;#3633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3478;&amp;#29992;&amp;#31354;&amp;#35843;&amp;#31649;&amp;#3633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3478;&amp;#29992;&amp;#31354;&amp;#35843;&amp;#31649;&amp;#36335;&amp;#34892;&amp;#19994;&amp;#20379;&amp;#38656;&amp;#24179;&amp;#34913;&amp;#20998;&amp;#26512;&lt;/div&gt;  &lt;div align="left"&gt;&amp;nbsp;&lt;/div&gt;  &lt;div align="left"&gt;&amp;#31532;&amp;#20845;&amp;#31456; &amp;#23478;&amp;#29992;&amp;#31354;&amp;#35843;&amp;#31649;&amp;#36335;&amp;#34892;&amp;#19994;&amp;#32463;&amp;#27982;&amp;#36816;&amp;#34892;&amp;#25351;&amp;#26631;&amp;#20998;&amp;#26512;&lt;/div&gt;  &lt;div align="left"&gt;&amp;#31532;&amp;#19968;&amp;#33410; &amp;#23478;&amp;#29992;&amp;#31354;&amp;#35843;&amp;#31649;&amp;#3633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3478;&amp;#29992;&amp;#31354;&amp;#35843;&amp;#31649;&amp;#3633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3478;&amp;#29992;&amp;#31354;&amp;#35843;&amp;#31649;&amp;#3633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3478;&amp;#29992;&amp;#31354;&amp;#35843;&amp;#31649;&amp;#3633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3478;&amp;#29992;&amp;#31354;&amp;#35843;&amp;#31649;&amp;#36335;&amp;#34892;&amp;#19994;&amp;#24066;&amp;#22330;&amp;#31454;&amp;#20105;&amp;#26684;&amp;#23616;&amp;#20998;&amp;#26512;&lt;/div&gt;  &lt;div align="left"&gt;&amp;#31532;&amp;#19968;&amp;#33410; &amp;#23478;&amp;#29992;&amp;#31354;&amp;#35843;&amp;#31649;&amp;#3633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478;&amp;#29992;&amp;#31354;&amp;#35843;&amp;#31649;&amp;#3633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478;&amp;#29992;&amp;#31354;&amp;#35843;&amp;#31649;&amp;#3633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3478;&amp;#29992;&amp;#31354;&amp;#35843;&amp;#31649;&amp;#3633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3478;&amp;#29992;&amp;#31354;&amp;#35843;&amp;#31649;&amp;#36335;&amp;#34892;&amp;#19994;&amp;#36235;&amp;#21183;&amp;#39044;&amp;#27979;&amp;#20998;&amp;#26512;&lt;/div&gt;  &lt;div align="left"&gt;&amp;#31532;&amp;#19968;&amp;#33410; &amp;#23478;&amp;#29992;&amp;#31354;&amp;#35843;&amp;#31649;&amp;#3633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3478;&amp;#29992;&amp;#31354;&amp;#35843;&amp;#31649;&amp;#3633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3478;&amp;#29992;&amp;#31354;&amp;#35843;&amp;#31649;&amp;#36335;&amp;#34892;&amp;#19994;&amp;#25237;&amp;#36164;&amp;#21069;&amp;#26223;&amp;#19982;&amp;#39118;&amp;#38505;&amp;#20998;&amp;#26512;&lt;/div&gt;  &lt;div align="left"&gt;&amp;#31532;&amp;#19968;&amp;#33410; &amp;#23478;&amp;#29992;&amp;#31354;&amp;#35843;&amp;#31649;&amp;#3633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3478;&amp;#29992;&amp;#31354;&amp;#35843;&amp;#31649;&amp;#3633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59.html"&gt;http://www.cction.com/report/202310/419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